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9.1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9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354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6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523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б организации общественных </w:t>
                              <w:br/>
                              <w:t xml:space="preserve">обсуждений (слушаний) </w:t>
                              <w:br/>
                              <w:t xml:space="preserve">о намечаемой деятельности </w:t>
                              <w:br/>
                              <w:t xml:space="preserve">на территории Савинского сельского поселения </w:t>
                              <w:br/>
                              <w:t>в соответствии с проектной</w:t>
                              <w:br/>
                              <w:t xml:space="preserve">документацией на объект экологической экспертизы, </w:t>
                              <w:br/>
                              <w:t>планируемый к реализации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val="en-US" w:eastAsia="en-US"/>
                              </w:rPr>
                              <w:t>На основании обращения об организации общественных обсуждений (слушаний) по намечаемой хозяйственной деятельности на объекте                                ООО «Труботорг-Чермет» (ИНН 5948038773) «Утилизация и переработка отходов черных металлов, принятых от сторонних организаций» и 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оответствии с Положением об организации и проведении общественных обсуждений (слушаний) среди населения о намечаемой хозяйственной и иной деятельности на территории Пермского муниципального района, которая подлежит экологической экспертизе, утверждённым постановлением администрации Пермского муниципального района от 05.05.2017 № 81-С,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Пермского муниципального района ПОСТАНОВЛЯЕТ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93" w:leader="none"/>
                              </w:tabs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. Создать комиссию по общественным обсуждениям (слушаниям) в состав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93" w:leader="none"/>
                              </w:tabs>
                              <w:ind w:left="709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арушкин Игорь Александрович – исполняющий обязанности первого заместителя главы администрации Пермского муниципального район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председателя комисси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 Бояршинов Андрей Александрович – исполняющий обязанности начальника МКУ Управление благоустройством Пермского района – заместитель председателя комисс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Бакланов Николай Павлович – консультант сектора по охране окружающей среды и природопользованию МКУ Управление благоустройством Пермского район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ебогатикова Елена Генриховна – начальник управления архитектуры и градостроительства администрации Пермского муниципального района, главный архитектор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 Шмаков Юрий Вячеславович – заместитель главы администрации Савинского сельского поселения (по согласованию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Сарапулов Олег Александрович – начальник производственно-технического отдела муниципального казенного учреждения «Управление дорогами, инфраструктурой и благоустройством» Савинского сельского поселения (по согласованию)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ретарь комисси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  Зубова Евгения Геннадьевна – главный специалист сектора по охране окружающей среды и природопользованию МКУ Управление благоустройством Пермского район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93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. Муниципальному казенному учреждению «Управление благоустройством Пермского муниципального района» 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ганизовать общественные обсуждения (слушания) по намечаемой на территории Савинского сельского поселения деятельности в соответствии с проектной документацией на объект государственной экологической экспертизы, планируемый к реализац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93" w:leader="none"/>
                              </w:tabs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sz w:val="28"/>
                                <w:szCs w:val="20"/>
                                <w:lang w:val="en-US" w:eastAsia="en-US"/>
                              </w:rPr>
                              <w:t xml:space="preserve">ООО «Труботорг-Чермет» в срок до 30 сентября 2021 г. разместить в официальных печатных изданиях информационное сообщение о проведении общественных обсуждений (слушаний) по объекту «Утилизация и переработка отходов черных металлов, принятых от сторонних организаций» на этапе предварительной оценки и составления Технического задания на проведение оценки воздействия на окружающую среду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93" w:leader="none"/>
                              </w:tabs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 Место проведения: 614513, деревня Песьянка, улица Мелиораторов, дом 9 (администрация Савинского сельского поселения)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ата проведения: 26 октября 2021 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емя проведения: 14.00 час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93" w:leader="none"/>
                              </w:tabs>
                              <w:suppressAutoHyphens w:val="tru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Настоящее постановление вступает в силу после его официального опубликования в муниципальной газете «Нива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93" w:leader="none"/>
                              </w:tabs>
                              <w:suppressAutoHyphens w:val="true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.  Настоящее постановление разместить на официальном сайте Пермского муниципального района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permraion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uppressAutoHyphens w:val="true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 Контроль за исполнением настоящего постановления оставляю за соб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муниципального района                                                                 В.Ю. Цветов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val="en-US" w:eastAsia="en-US"/>
                              </w:rPr>
                              <w:t>На основании обращения об организации общественных обсуждений (слушаний) по намечаемой хозяйственной деятельности на объекте                                ООО «Труботорг-Чермет» (ИНН 5948038773) «Утилизация и переработка отходов черных металлов, принятых от сторонних организаций» и 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оответствии с Положением об организации и проведении общественных обсуждений (слушаний) среди населения о намечаемой хозяйственной и иной деятельности на территории Пермского муниципального района, которая подлежит экологической экспертизе, утверждённым постановлением администрации Пермского муниципального района от 05.05.2017 № 81-С,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Пермского муниципального района ПОСТАНОВЛЯЕТ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93" w:leader="none"/>
                              </w:tabs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. Создать комиссию по общественным обсуждениям (слушаниям) в состав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93" w:leader="none"/>
                              </w:tabs>
                              <w:ind w:left="709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арушкин Игорь Александрович – исполняющий обязанности первого заместителя главы администрации Пермского муниципального район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председателя комисси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 Бояршинов Андрей Александрович – исполняющий обязанности начальника МКУ Управление благоустройством Пермского района – заместитель председателя комисс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Бакланов Николай Павлович – консультант сектора по охране окружающей среды и природопользованию МКУ Управление благоустройством Пермского район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Небогатикова Елена Генриховна – начальник управления архитектуры и градостроительства администрации Пермского муниципального района, главный архитектор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 Шмаков Юрий Вячеславович – заместитель главы администрации Савинского сельского поселения (по согласованию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Сарапулов Олег Александрович – начальник производственно-технического отдела муниципального казенного учреждения «Управление дорогами, инфраструктурой и благоустройством» Савинского сельского поселения (по согласованию)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ретарь комисси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  Зубова Евгения Геннадьевна – главный специалист сектора по охране окружающей среды и природопользованию МКУ Управление благоустройством Пермского район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93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. Муниципальному казенному учреждению «Управление благоустройством Пермского муниципального района» 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ганизовать общественные обсуждения (слушания) по намечаемой на территории Савинского сельского поселения деятельности в соответствии с проектной документацией на объект государственной экологической экспертизы, планируемый к реализац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93" w:leader="none"/>
                              </w:tabs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sz w:val="28"/>
                                <w:szCs w:val="20"/>
                                <w:lang w:val="en-US" w:eastAsia="en-US"/>
                              </w:rPr>
                              <w:t xml:space="preserve">ООО «Труботорг-Чермет» в срок до 30 сентября 2021 г. разместить в официальных печатных изданиях информационное сообщение о проведении общественных обсуждений (слушаний) по объекту «Утилизация и переработка отходов черных металлов, принятых от сторонних организаций» на этапе предварительной оценки и составления Технического задания на проведение оценки воздействия на окружающую среду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93" w:leader="none"/>
                              </w:tabs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 Место проведения: 614513, деревня Песьянка, улица Мелиораторов, дом 9 (администрация Савинского сельского поселения)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ата проведения: 26 октября 2021 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емя проведения: 14.00 час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93" w:leader="none"/>
                              </w:tabs>
                              <w:suppressAutoHyphens w:val="tru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Настоящее постановление вступает в силу после его официального опубликования в муниципальной газете «Нива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93" w:leader="none"/>
                              </w:tabs>
                              <w:suppressAutoHyphens w:val="true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.  Настоящее постановление разместить на официальном сайте Пермского муниципального района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permraion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uppressAutoHyphens w:val="true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 Контроль за исполнением настоящего постановления оставляю за соб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муниципального района                                                                 В.Ю. Цветов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19.9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б организации общественных </w:t>
                        <w:br/>
                        <w:t xml:space="preserve">обсуждений (слушаний) </w:t>
                        <w:br/>
                        <w:t xml:space="preserve">о намечаемой деятельности </w:t>
                        <w:br/>
                        <w:t xml:space="preserve">на территории Савинского сельского поселения </w:t>
                        <w:br/>
                        <w:t>в соответствии с проектной</w:t>
                        <w:br/>
                        <w:t xml:space="preserve">документацией на объект экологической экспертизы, </w:t>
                        <w:br/>
                        <w:t>планируемый к реализации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0"/>
                          <w:lang w:val="en-US" w:eastAsia="en-US"/>
                        </w:rPr>
                        <w:t>На основании обращения об организации общественных обсуждений (слушаний) по намечаемой хозяйственной деятельности на объекте                                ООО «Труботорг-Чермет» (ИНН 5948038773) «Утилизация и переработка отходов черных металлов, принятых от сторонних организаций» и в</w:t>
                      </w:r>
                      <w:r>
                        <w:rPr>
                          <w:sz w:val="28"/>
                          <w:szCs w:val="28"/>
                        </w:rPr>
                        <w:t xml:space="preserve"> соответствии с Положением об организации и проведении общественных обсуждений (слушаний) среди населения о намечаемой хозяйственной и иной деятельности на территории Пермского муниципального района, которая подлежит экологической экспертизе, утверждённым постановлением администрации Пермского муниципального района от 05.05.2017 № 81-С,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Пермского муниципального района ПОСТАНОВЛЯЕТ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93" w:leader="none"/>
                        </w:tabs>
                        <w:ind w:firstLine="709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1. Создать комиссию по общественным обсуждениям (слушаниям) в составе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93" w:leader="none"/>
                        </w:tabs>
                        <w:ind w:left="709" w:hanging="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комиссии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Варушкин Игорь Александрович – исполняющий обязанности первого заместителя главы администрации Пермского муниципального района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меститель председателя комиссии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 Бояршинов Андрей Александрович – исполняющий обязанности начальника МКУ Управление благоустройством Пермского района – заместитель председателя комисси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лены комиссии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Бакланов Николай Павлович – консультант сектора по охране окружающей среды и природопользованию МКУ Управление благоустройством Пермского района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Небогатикова Елена Генриховна – начальник управления архитектуры и градостроительства администрации Пермского муниципального района, главный архитектор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- Шмаков Юрий Вячеславович – заместитель главы администрации Савинского сельского поселения (по согласованию)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Сарапулов Олег Александрович – начальник производственно-технического отдела муниципального казенного учреждения «Управление дорогами, инфраструктурой и благоустройством» Савинского сельского поселения (по согласованию)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кретарь комиссии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709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  Зубова Евгения Геннадьевна – главный специалист сектора по охране окружающей среды и природопользованию МКУ Управление благоустройством Пермского район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93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2. Муниципальному казенному учреждению «Управление благоустройством Пермского муниципального района» о</w:t>
                      </w:r>
                      <w:r>
                        <w:rPr>
                          <w:sz w:val="28"/>
                          <w:szCs w:val="28"/>
                        </w:rPr>
                        <w:t>рганизовать общественные обсуждения (слушания) по намечаемой на территории Савинского сельского поселения деятельности в соответствии с проектной документацией на объект государственной экологической экспертизы, планируемый к реализаци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93" w:leader="none"/>
                        </w:tabs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sz w:val="28"/>
                          <w:szCs w:val="20"/>
                          <w:lang w:val="en-US" w:eastAsia="en-US"/>
                        </w:rPr>
                        <w:t xml:space="preserve">ООО «Труботорг-Чермет» в срок до 30 сентября 2021 г. разместить в официальных печатных изданиях информационное сообщение о проведении общественных обсуждений (слушаний) по объекту «Утилизация и переработка отходов черных металлов, принятых от сторонних организаций» на этапе предварительной оценки и составления Технического задания на проведение оценки воздействия на окружающую среду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93" w:leader="none"/>
                        </w:tabs>
                        <w:ind w:firstLine="709"/>
                        <w:jc w:val="both"/>
                        <w:rPr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4. Место проведения: 614513, деревня Песьянка, улица Мелиораторов, дом 9 (администрация Савинского сельского поселения)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ата проведения: 26 октября 2021 г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ремя проведения: 14.00 часов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93" w:leader="none"/>
                        </w:tabs>
                        <w:suppressAutoHyphens w:val="true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 Настоящее постановление вступает в силу после его официального опубликования в муниципальной газете «Нива»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93" w:leader="none"/>
                        </w:tabs>
                        <w:suppressAutoHyphens w:val="true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6.  Настоящее постановление разместить на официальном сайте Пермского муниципального района </w:t>
                      </w:r>
                      <w:hyperlink r:id="rId5">
                        <w:r>
                          <w:rPr>
                            <w:rStyle w:val="InternetLink"/>
                            <w:sz w:val="28"/>
                            <w:szCs w:val="2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  <w:lang w:val="en-US"/>
                          </w:rPr>
                          <w:t>permraion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uppressAutoHyphens w:val="true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7. Контроль за исполнением настоящего постановления оставляю за соб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а муниципального района                                                                 В.Ю. Цветов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0"/>
                          <w:lang w:val="en-US" w:eastAsia="en-US"/>
                        </w:rPr>
                        <w:t>На основании обращения об организации общественных обсуждений (слушаний) по намечаемой хозяйственной деятельности на объекте                                ООО «Труботорг-Чермет» (ИНН 5948038773) «Утилизация и переработка отходов черных металлов, принятых от сторонних организаций» и в</w:t>
                      </w:r>
                      <w:r>
                        <w:rPr>
                          <w:sz w:val="28"/>
                          <w:szCs w:val="28"/>
                        </w:rPr>
                        <w:t xml:space="preserve"> соответствии с Положением об организации и проведении общественных обсуждений (слушаний) среди населения о намечаемой хозяйственной и иной деятельности на территории Пермского муниципального района, которая подлежит экологической экспертизе, утверждённым постановлением администрации Пермского муниципального района от 05.05.2017 № 81-С,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Пермского муниципального района ПОСТАНОВЛЯЕТ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93" w:leader="none"/>
                        </w:tabs>
                        <w:ind w:firstLine="709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1. Создать комиссию по общественным обсуждениям (слушаниям) в составе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93" w:leader="none"/>
                        </w:tabs>
                        <w:ind w:left="709" w:hanging="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комиссии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Варушкин Игорь Александрович – исполняющий обязанности первого заместителя главы администрации Пермского муниципального района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председателя комиссии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 Бояршинов Андрей Александрович – исполняющий обязанности начальника МКУ Управление благоустройством Пермского района – заместитель председателя комисси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лены комиссии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Бакланов Николай Павлович – консультант сектора по охране окружающей среды и природопользованию МКУ Управление благоустройством Пермского района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Небогатикова Елена Генриховна – начальник управления архитектуры и градостроительства администрации Пермского муниципального района, главный архитектор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- Шмаков Юрий Вячеславович – заместитель главы администрации Савинского сельского поселения (по согласованию)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Сарапулов Олег Александрович – начальник производственно-технического отдела муниципального казенного учреждения «Управление дорогами, инфраструктурой и благоустройством» Савинского сельского поселения (по согласованию)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кретарь комиссии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709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  Зубова Евгения Геннадьевна – главный специалист сектора по охране окружающей среды и природопользованию МКУ Управление благоустройством Пермского район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93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2. Муниципальному казенному учреждению «Управление благоустройством Пермского муниципального района» о</w:t>
                      </w:r>
                      <w:r>
                        <w:rPr>
                          <w:sz w:val="28"/>
                          <w:szCs w:val="28"/>
                        </w:rPr>
                        <w:t>рганизовать общественные обсуждения (слушания) по намечаемой на территории Савинского сельского поселения деятельности в соответствии с проектной документацией на объект государственной экологической экспертизы, планируемый к реализаци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93" w:leader="none"/>
                        </w:tabs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sz w:val="28"/>
                          <w:szCs w:val="20"/>
                          <w:lang w:val="en-US" w:eastAsia="en-US"/>
                        </w:rPr>
                        <w:t xml:space="preserve">ООО «Труботорг-Чермет» в срок до 30 сентября 2021 г. разместить в официальных печатных изданиях информационное сообщение о проведении общественных обсуждений (слушаний) по объекту «Утилизация и переработка отходов черных металлов, принятых от сторонних организаций» на этапе предварительной оценки и составления Технического задания на проведение оценки воздействия на окружающую среду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93" w:leader="none"/>
                        </w:tabs>
                        <w:ind w:firstLine="709"/>
                        <w:jc w:val="both"/>
                        <w:rPr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4. Место проведения: 614513, деревня Песьянка, улица Мелиораторов, дом 9 (администрация Савинского сельского поселения)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ата проведения: 26 октября 2021 г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ремя проведения: 14.00 часов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93" w:leader="none"/>
                        </w:tabs>
                        <w:suppressAutoHyphens w:val="true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 Настоящее постановление вступает в силу после его официального опубликования в муниципальной газете «Нива»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93" w:leader="none"/>
                        </w:tabs>
                        <w:suppressAutoHyphens w:val="true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6.  Настоящее постановление разместить на официальном сайте Пермского муниципального района </w:t>
                      </w:r>
                      <w:hyperlink r:id="rId6">
                        <w:r>
                          <w:rPr>
                            <w:rStyle w:val="InternetLink"/>
                            <w:sz w:val="28"/>
                            <w:szCs w:val="2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  <w:lang w:val="en-US"/>
                          </w:rPr>
                          <w:t>permraion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sz w:val="28"/>
                            <w:szCs w:val="28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uppressAutoHyphens w:val="true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7. Контроль за исполнением настоящего постановления оставляю за соб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а муниципального района                                                                 В.Ю. Цветов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0"/>
          <w:lang w:val="en-US" w:eastAsia="en-US"/>
        </w:rPr>
        <w:t xml:space="preserve">На основании обращения об организации общественных обсуждений о намечаемой хозяйственной деятельности на объекте ООО «Труботорг-Чермет» (ИНН 5948038773) «Утилизация и переработка отходов черных металлов, принятых от сторонних организаций» и в </w:t>
      </w:r>
      <w:r>
        <w:rPr>
          <w:sz w:val="28"/>
          <w:szCs w:val="28"/>
        </w:rPr>
        <w:t xml:space="preserve">соответствии с  Положением об организации и проведении общественных обсуждений (слушаний) среди населения о намечаемой хозяйственной и иной деятельности на территории Пермского муниципального района, которая подлежит экологической экспертизе, утвержденным постановлением администрации Пермского муниципального района от 05.05.2017 № 81-С (в редакции от 25.11.2021 № СЭД-2021-299-01-01-05.С-628), </w:t>
      </w:r>
    </w:p>
    <w:p>
      <w:pPr>
        <w:pStyle w:val="Normal"/>
        <w:spacing w:lineRule="exact" w:line="35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exact" w:line="35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ть комиссию по организации общественных обсуждений (слушаний) в состав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35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0" w:leader="none"/>
        </w:tabs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арушкин Игорь Александрович – первый заместитель главы администрации Перм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exact" w:line="350"/>
        <w:ind w:firstLine="709"/>
        <w:jc w:val="both"/>
        <w:rPr/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0" w:leader="none"/>
        </w:tabs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Лысков Владимир Николаевич – начальник МКУ Управление благоустройством Пермского района. </w:t>
      </w:r>
    </w:p>
    <w:p>
      <w:pPr>
        <w:pStyle w:val="Normal"/>
        <w:tabs>
          <w:tab w:val="clear" w:pos="708"/>
          <w:tab w:val="left" w:pos="0" w:leader="none"/>
        </w:tabs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акланов Николай Павлович – консультант сектора по охране окружающей среды и природопользованию МКУ Управление благоустройством Пермского района;</w:t>
      </w:r>
    </w:p>
    <w:p>
      <w:pPr>
        <w:pStyle w:val="Normal"/>
        <w:tabs>
          <w:tab w:val="clear" w:pos="708"/>
          <w:tab w:val="left" w:pos="0" w:leader="none"/>
        </w:tabs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богатикова Елена Генриховна – начальник управления архитектуры и  градостроительства администрации Пермского муниципального района, главный архитектор;</w:t>
      </w:r>
    </w:p>
    <w:p>
      <w:pPr>
        <w:pStyle w:val="Normal"/>
        <w:tabs>
          <w:tab w:val="clear" w:pos="708"/>
          <w:tab w:val="left" w:pos="0" w:leader="none"/>
        </w:tabs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Шмаков Юрий Вячеславович – заместитель главы администрации Савинского сельского поселения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- Сарапулов Олег Александрович – начальник производственно-технического отдела муниципального казенного учреждения «Управление дорогами, инфраструктурой и благоустройством» Савинского сельского поселения (по согласованию). </w:t>
      </w:r>
    </w:p>
    <w:p>
      <w:pPr>
        <w:pStyle w:val="Normal"/>
        <w:tabs>
          <w:tab w:val="clear" w:pos="708"/>
          <w:tab w:val="left" w:pos="0" w:leader="none"/>
        </w:tabs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0" w:leader="none"/>
        </w:tabs>
        <w:spacing w:lineRule="exact" w:line="35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Третьякова Мария Александровна – ведущий специалист сектора по  охране окружающей среды и природопользованию МКУ Управление благоустройством Пермского райо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350"/>
        <w:ind w:firstLine="709"/>
        <w:jc w:val="both"/>
        <w:rPr/>
      </w:pPr>
      <w:r>
        <w:rPr>
          <w:bCs/>
          <w:sz w:val="28"/>
          <w:szCs w:val="28"/>
        </w:rPr>
        <w:t>2. Муниципальному казенному учреждению «Управление благоустройством Пермского муниципального района» о</w:t>
      </w:r>
      <w:r>
        <w:rPr>
          <w:sz w:val="28"/>
          <w:szCs w:val="28"/>
        </w:rPr>
        <w:t>рганизовать общественные обсуждения (слушания) по предварительным материалам оценки воздействия на окружающую среду намечаемой деятельности на территории Савинского сельского поселения в соответствии с проектной документацией на    объект государственной экологической экспертизы, планируемый к реализ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350"/>
        <w:ind w:firstLine="709"/>
        <w:jc w:val="both"/>
        <w:rPr>
          <w:sz w:val="28"/>
          <w:szCs w:val="20"/>
          <w:lang w:val="en-US" w:eastAsia="en-US"/>
        </w:rPr>
      </w:pPr>
      <w:r>
        <w:rPr>
          <w:sz w:val="28"/>
          <w:szCs w:val="28"/>
        </w:rPr>
        <w:t>3. </w:t>
      </w:r>
      <w:r>
        <w:rPr>
          <w:sz w:val="28"/>
          <w:szCs w:val="20"/>
          <w:lang w:val="en-US" w:eastAsia="en-US"/>
        </w:rPr>
        <w:t xml:space="preserve">ООО «Труботорг-Чермет» в срок до 17 декабря 2021 г. разместить в официальных печатных изданиях информационное сообщение о проведении общественных обсуждений (слушаний) по объекту «Утилизация и переработка отходов черных металлов, принятых от сторонних организаций» на этапе предварительной оценки и составления технического задания на проведение оценки воздействия на окружающую среду.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350"/>
        <w:ind w:firstLine="709"/>
        <w:jc w:val="both"/>
        <w:rPr/>
      </w:pPr>
      <w:r>
        <w:rPr>
          <w:sz w:val="28"/>
          <w:szCs w:val="20"/>
          <w:lang w:val="en-US" w:eastAsia="en-US"/>
        </w:rPr>
        <w:t xml:space="preserve">4. Место проведения: 614513, Пермский край, Пермский район, Савинское сельское поселение, деревня Песьянка, улица Мелиораторов, дом 9 (администрация Савинского сельского поселения). </w:t>
      </w:r>
    </w:p>
    <w:p>
      <w:pPr>
        <w:pStyle w:val="Normal"/>
        <w:tabs>
          <w:tab w:val="clear" w:pos="708"/>
          <w:tab w:val="left" w:pos="0" w:leader="none"/>
        </w:tabs>
        <w:spacing w:lineRule="exact" w:line="350"/>
        <w:ind w:firstLine="709"/>
        <w:jc w:val="both"/>
        <w:rPr/>
      </w:pPr>
      <w:r>
        <w:rPr>
          <w:sz w:val="28"/>
          <w:szCs w:val="20"/>
          <w:lang w:val="en-US" w:eastAsia="en-US"/>
        </w:rPr>
        <w:t xml:space="preserve">Дата проведения: 18 января 2022 г. </w:t>
      </w:r>
    </w:p>
    <w:p>
      <w:pPr>
        <w:pStyle w:val="Normal"/>
        <w:tabs>
          <w:tab w:val="clear" w:pos="708"/>
          <w:tab w:val="left" w:pos="0" w:leader="none"/>
        </w:tabs>
        <w:spacing w:lineRule="exact" w:line="350"/>
        <w:ind w:firstLine="709"/>
        <w:jc w:val="both"/>
        <w:rPr/>
      </w:pPr>
      <w:r>
        <w:rPr>
          <w:sz w:val="28"/>
          <w:szCs w:val="20"/>
          <w:lang w:val="en-US" w:eastAsia="en-US"/>
        </w:rPr>
        <w:t>Время проведения: 14:00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0"/>
          <w:lang w:val="en-US" w:eastAsia="en-US"/>
        </w:rPr>
        <w:t>5. Настоящее постановление вступает в силу после</w:t>
      </w:r>
      <w:r>
        <w:rPr>
          <w:sz w:val="28"/>
          <w:szCs w:val="28"/>
        </w:rPr>
        <w:t xml:space="preserve"> его официального опубликования в муниципальной газете «Нива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6. Настоящее постановление разместить на официальном сайте Пермского муниципального района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постановления оставляю за собо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144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yperlink" Target="http://www.permraio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47:00Z</dcterms:created>
  <dc:creator>EMarkin</dc:creator>
  <dc:description/>
  <cp:keywords/>
  <dc:language>en-US</dc:language>
  <cp:lastModifiedBy>adm15-03</cp:lastModifiedBy>
  <cp:lastPrinted>2021-12-07T13:03:00Z</cp:lastPrinted>
  <dcterms:modified xsi:type="dcterms:W3CDTF">2021-12-09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